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ДОГОВОР № 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осковская область</w:t>
        <w:tab/>
        <w:tab/>
        <w:tab/>
        <w:tab/>
        <w:tab/>
        <w:t xml:space="preserve">                            «___» _____________ 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П Бегмурадов А.А., именуемое в дальнейшем «Подрядчик» в лице Бегмурадова Андрея Амангелдиевича, действующего на основании Свидетельства № 322508100023322, с одной стороны и __________________________________именуемое, в дальнейшем «Заказчик» в лице ______________________________________________, действующего на основании __________________ 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hanging="0"/>
        <w:jc w:val="center"/>
        <w:rPr/>
      </w:pPr>
      <w:r>
        <w:rPr/>
        <w:t>Предмет договора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 </w:t>
      </w:r>
      <w:r>
        <w:rPr/>
        <w:t>«Подрядчик» обязуется в течение срока действия договора оказывать услуги по ремонту электродвигателей, альтернаторов и другого электрооборудования, а «Заказчик» оплатить выполненные работы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/>
        <w:t>Порядок расчетов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 </w:t>
      </w:r>
      <w:r>
        <w:rPr/>
        <w:t>Услуги по ремонту электродвигателей оплачиваются по ценам, согласно выставленному СЧЕТУ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 </w:t>
      </w:r>
      <w:r>
        <w:rPr/>
        <w:t>Расчеты за услуги осуществляются безналичным расчетом без НДС либо по взаимозачету с дополнительным согласованием цен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 </w:t>
      </w:r>
      <w:r>
        <w:rPr/>
        <w:t xml:space="preserve">Счет действителен в течение 30 банковских дней после предоставления «Подрядчиком» «Заказчику» счета. 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 </w:t>
      </w:r>
      <w:r>
        <w:rPr/>
        <w:t>В случае не оплаты счета в течение  30 календарных дней выставляется счет за хранение в размере 0.33% от суммы СЧЕТа(заказа) за каждый день просрочки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Хранение электродвигателей и оборудования 30 календарных дня бесплатно, каждый следующий день 0.33% от суммы СЧЕТа (заказа)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В случае отказа от ремонта оплачивается дефектовка в размере 10% от стоимости ремонта(СЧЕТа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jc w:val="center"/>
        <w:rPr/>
      </w:pPr>
      <w:r>
        <w:rPr/>
        <w:t>Срок действия договора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 </w:t>
      </w:r>
      <w:r>
        <w:rPr/>
        <w:t xml:space="preserve">Срок действия договора устанавливается  с _____________ г. и действует до __________г. 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 </w:t>
      </w:r>
      <w:r>
        <w:rPr/>
        <w:t>Договор может быть расторгнут по письменному уведомлению одн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Форс-мажор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 xml:space="preserve"> </w:t>
      </w:r>
      <w:r>
        <w:rPr/>
        <w:t>В случае появления, форс-мажорных обстоятельств (стихийных бедствий, забастовок, эпидемий, взрывов, пожаров и иных чрезвычайных обстоятельств, а также вступления в силу Правительственных и других законодательных и подзаконных актов), препятствующих выполнению обязательств, сторон по настоящему договору, стороны не несут взаимной ответственности по его услов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Гарантийные обязательства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 </w:t>
      </w:r>
      <w:r>
        <w:rPr/>
        <w:t>Качество ремонта электродвигателей, и  альтернаторов соответствует Госту. Гарантия распространяется только на электрическую часть,</w:t>
      </w:r>
      <w:r>
        <w:rPr>
          <w:color w:val="FF0000"/>
        </w:rPr>
        <w:t xml:space="preserve"> </w:t>
      </w:r>
      <w:r>
        <w:rPr>
          <w:color w:val="000000"/>
        </w:rPr>
        <w:t xml:space="preserve">с заполненным актом пуско-наладочных работ  </w:t>
      </w:r>
      <w:r>
        <w:rPr/>
        <w:t>при условии правильной эксплуатации, при поломке механической части гарантия не распространяется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 </w:t>
      </w:r>
      <w:r>
        <w:rPr/>
        <w:t>Срок гарантии в течение 6 (шести) месяцев с момента подписания сторонами акта выполненных работ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 </w:t>
      </w:r>
      <w:r>
        <w:rPr/>
        <w:t xml:space="preserve">В случае поломки «Подрядчиком» деталей электродвигателей, альтернаторов («уши», «шкивы», «крыльчатки», «лапы» и т.д.) «Подрядчик» ответственности не несет. </w:t>
      </w:r>
    </w:p>
    <w:p>
      <w:pPr>
        <w:pStyle w:val="Normal"/>
        <w:jc w:val="both"/>
        <w:rPr>
          <w:color w:val="FF0000"/>
        </w:rPr>
      </w:pPr>
      <w:r>
        <w:rPr/>
        <w:t xml:space="preserve">5.4  </w:t>
      </w:r>
      <w:r>
        <w:rPr>
          <w:b/>
        </w:rPr>
        <w:t xml:space="preserve"> </w:t>
      </w:r>
      <w:r>
        <w:rPr>
          <w:b/>
          <w:color w:val="000000"/>
        </w:rPr>
        <w:t>В случае не заполнения АКТа пуско-наладочных работ гарантийный ремонт не осуществляется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6. Особые и дополнительные условия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 </w:t>
      </w:r>
      <w:r>
        <w:rPr/>
        <w:t>Все дополнения и изменения настоящего договора действительны только в письменном виде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 </w:t>
      </w:r>
      <w:r>
        <w:rPr/>
        <w:t>Настоящий договор составлен в двух экземплярах на двух листах, имеющих равную юридическую силу, по одному для каждой из стороны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 </w:t>
      </w:r>
      <w:r>
        <w:rPr/>
        <w:t>Договор, подписанный и полученный по электронным средствам   связи, считается действительны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Выдача электродвигателей из ремонта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Выдача электродвигателей, генераторов,  и другого электрооборудования из ремонта производится только при предъявлении подписанного договора и доверен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 Адреса и реквизиты сторон</w:t>
      </w:r>
    </w:p>
    <w:p>
      <w:pPr>
        <w:pStyle w:val="Normal"/>
        <w:jc w:val="center"/>
        <w:rPr/>
      </w:pPr>
      <w:r>
        <w:rPr/>
      </w:r>
    </w:p>
    <w:tbl>
      <w:tblPr>
        <w:tblW w:w="9352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«Подрядчик»    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ИП Бегмурадов Андрей Амангелдиевич</w:t>
            </w:r>
          </w:p>
          <w:p>
            <w:pPr>
              <w:pStyle w:val="Normal"/>
              <w:rPr/>
            </w:pPr>
            <w:r>
              <w:rPr/>
              <w:t xml:space="preserve">141032, Московская область, </w:t>
            </w:r>
          </w:p>
          <w:p>
            <w:pPr>
              <w:pStyle w:val="Normal"/>
              <w:rPr/>
            </w:pPr>
            <w:r>
              <w:rPr/>
              <w:t>Город Мытищи,ул Тенистый б-р дом10 кв.202. Фактический адрес Городской округ Мытищи, д Грибки владение 76</w:t>
            </w:r>
          </w:p>
          <w:p>
            <w:pPr>
              <w:pStyle w:val="Normal"/>
              <w:rPr/>
            </w:pPr>
            <w:r>
              <w:rPr/>
              <w:t>ОГРНИП 322508100023322</w:t>
            </w:r>
          </w:p>
          <w:p>
            <w:pPr>
              <w:pStyle w:val="Normal"/>
              <w:rPr/>
            </w:pPr>
            <w:r>
              <w:rPr/>
              <w:t>ИНН 502982375311</w:t>
            </w:r>
          </w:p>
          <w:p>
            <w:pPr>
              <w:pStyle w:val="Normal"/>
              <w:rPr/>
            </w:pPr>
            <w:r>
              <w:rPr/>
              <w:t>р/с</w:t>
            </w:r>
            <w:r>
              <w:rPr>
                <w:rFonts w:cs="Segoe UI" w:ascii="Segoe UI" w:hAnsi="Segoe UI"/>
                <w:shd w:fill="FFFFFF" w:val="clear"/>
              </w:rPr>
              <w:t>40802810802840005012</w:t>
            </w:r>
          </w:p>
          <w:p>
            <w:pPr>
              <w:pStyle w:val="Normal"/>
              <w:rPr/>
            </w:pPr>
            <w:r>
              <w:rPr/>
              <w:t>АО Альфа Банкв г.Москве</w:t>
            </w:r>
          </w:p>
          <w:p>
            <w:pPr>
              <w:pStyle w:val="Normal"/>
              <w:rPr/>
            </w:pPr>
            <w:r>
              <w:rPr/>
              <w:t xml:space="preserve">к/c </w:t>
            </w:r>
            <w:r>
              <w:rPr>
                <w:rFonts w:cs="Segoe UI" w:ascii="Segoe UI" w:hAnsi="Segoe UI"/>
                <w:shd w:fill="FFFFFF" w:val="clear"/>
              </w:rPr>
              <w:t>30101810200000000593</w:t>
            </w:r>
          </w:p>
          <w:p>
            <w:pPr>
              <w:pStyle w:val="Normal"/>
              <w:rPr>
                <w:rFonts w:ascii="Segoe UI" w:hAnsi="Segoe UI" w:cs="Segoe UI"/>
                <w:shd w:fill="FFFFFF" w:val="clear"/>
              </w:rPr>
            </w:pPr>
            <w:r>
              <w:rPr/>
              <w:t>БИК</w:t>
            </w:r>
            <w:r>
              <w:rPr>
                <w:lang w:val="en-US"/>
              </w:rPr>
              <w:t xml:space="preserve"> </w:t>
            </w:r>
            <w:r>
              <w:rPr>
                <w:rFonts w:cs="Segoe UI" w:ascii="Segoe UI" w:hAnsi="Segoe UI"/>
                <w:shd w:fill="FFFFFF" w:val="clear"/>
              </w:rPr>
              <w:t>044525593</w:t>
            </w:r>
          </w:p>
          <w:p>
            <w:pPr>
              <w:pStyle w:val="Normal"/>
              <w:rPr>
                <w:rFonts w:ascii="Segoe UI" w:hAnsi="Segoe UI" w:cs="Segoe UI"/>
                <w:shd w:fill="FFFFFF" w:val="clear"/>
              </w:rPr>
            </w:pPr>
            <w:r>
              <w:rPr>
                <w:rFonts w:cs="Segoe UI" w:ascii="Segoe UI" w:hAnsi="Segoe UI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ab/>
              <w:tab/>
              <w:tab/>
              <w:tab/>
              <w:t xml:space="preserve">  </w:t>
            </w:r>
          </w:p>
          <w:p>
            <w:pPr>
              <w:pStyle w:val="Normal"/>
              <w:ind w:left="495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ый предприниматель </w:t>
              <w:tab/>
              <w:tab/>
            </w:r>
          </w:p>
          <w:p>
            <w:pPr>
              <w:pStyle w:val="Normal"/>
              <w:rPr/>
            </w:pPr>
            <w:r>
              <w:rPr/>
              <w:t>_____________  /А.А. Бегмурадов/</w:t>
              <w:tab/>
              <w:br/>
              <w:t xml:space="preserve">         М.П.                      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Заказч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_____________  /  /</w:t>
              <w:tab/>
              <w:br/>
              <w:t xml:space="preserve">         М.П.                       </w:t>
            </w:r>
          </w:p>
        </w:tc>
      </w:tr>
    </w:tbl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</w:t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53:00Z</dcterms:created>
  <dc:creator>name</dc:creator>
  <dc:description/>
  <cp:keywords/>
  <dc:language>en-US</dc:language>
  <cp:lastModifiedBy>nikitos770@icloud.com</cp:lastModifiedBy>
  <cp:lastPrinted>2016-01-27T09:35:00Z</cp:lastPrinted>
  <dcterms:modified xsi:type="dcterms:W3CDTF">2022-02-05T16:09:00Z</dcterms:modified>
  <cp:revision>51</cp:revision>
  <dc:subject/>
  <dc:title>Московская область</dc:title>
</cp:coreProperties>
</file>