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ейскурант цен на перемотку асинхр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электродвигателей тип АИР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Однофазные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387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212"/>
                              <w:gridCol w:w="1215"/>
                              <w:gridCol w:w="1215"/>
                              <w:gridCol w:w="151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б\ми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б\ми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б\мин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б\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до1кВ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45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66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459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Свыше 37 КВТ цена по запросу! Свыше 100кВТ=1500 за кВТ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212"/>
                        <w:gridCol w:w="1215"/>
                        <w:gridCol w:w="1215"/>
                        <w:gridCol w:w="151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б\ми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б\ми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б\мин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б\ми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до1кВ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45</w:t>
                            </w: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7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66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59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03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7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0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выше 37 КВТ цена по запросу! Свыше 100кВТ=1500 за кВТ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Импортные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5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Китайские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Устаревших типов А, АО, 4А, ВАО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5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Срочные до 5-и раб. Дней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рочные до 3-х раб. Дней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6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рочный до суток х 2.0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-х скоростные с 1-ой обмоткой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6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2-х скоростные с независ.обмотками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>2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3-х и 4-х скоростные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2.5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зрывозащищенные и вибраторы</w:t>
      </w:r>
      <w:r>
        <w:rPr>
          <w:color w:val="FF0000"/>
          <w:sz w:val="22"/>
          <w:szCs w:val="22"/>
        </w:rPr>
        <w:t xml:space="preserve"> х</w:t>
      </w:r>
      <w:r>
        <w:rPr>
          <w:color w:val="000080"/>
          <w:sz w:val="22"/>
          <w:szCs w:val="22"/>
        </w:rPr>
        <w:t xml:space="preserve"> 1.5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Электродвигатели ниже 750 об.мин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С отсутствующей обмоткой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ыпрессовка   статора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нятие муфт, шкивов и т.д.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рановые электродвигатели</w:t>
      </w:r>
      <w:r>
        <w:rPr>
          <w:color w:val="FF0000"/>
          <w:sz w:val="22"/>
          <w:szCs w:val="22"/>
        </w:rPr>
        <w:t xml:space="preserve"> х</w:t>
      </w:r>
      <w:r>
        <w:rPr>
          <w:color w:val="000080"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Насосы  в сборе 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 редуктором 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1.3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Канальная вентиляция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Тельфер  </w:t>
      </w:r>
      <w:r>
        <w:rPr>
          <w:color w:val="FF0000"/>
          <w:sz w:val="22"/>
          <w:szCs w:val="22"/>
        </w:rPr>
        <w:t>х</w:t>
      </w:r>
      <w:r>
        <w:rPr>
          <w:color w:val="000080"/>
          <w:sz w:val="22"/>
          <w:szCs w:val="22"/>
        </w:rPr>
        <w:t xml:space="preserve">  1.6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Дефектовка насосов 20% от стоимости ремонт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>Балансировка – от 2000 руб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80"/>
          <w:sz w:val="22"/>
          <w:szCs w:val="22"/>
        </w:rPr>
        <w:t xml:space="preserve">Токарные работы – от 1000р  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FF00"/>
        </w:rPr>
      </w:pPr>
      <w:r>
        <w:rPr>
          <w:b/>
          <w:color w:val="0000FF"/>
          <w:sz w:val="32"/>
          <w:szCs w:val="32"/>
        </w:rPr>
        <w:t>Цены указаны в рублях без НДС с учетом сданного медного лома в виде старой обмотки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ри наличии у сдаваемых в ремонт электродвигателей нескольких конструктивных особенностей коэффициенты перемножаю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44"/>
          <w:szCs w:val="44"/>
        </w:rPr>
        <w:t>ГАРАНТИЯ - 6 МЕСЯЦЕВ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05.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8:00Z</dcterms:created>
  <dc:creator>name</dc:creator>
  <dc:description/>
  <cp:keywords/>
  <dc:language>en-US</dc:language>
  <cp:lastModifiedBy>nikitos770@icloud.com</cp:lastModifiedBy>
  <cp:lastPrinted>2023-05-19T09:48:00Z</cp:lastPrinted>
  <dcterms:modified xsi:type="dcterms:W3CDTF">2023-05-19T06:49:00Z</dcterms:modified>
  <cp:revision>12</cp:revision>
  <dc:subject/>
  <dc:title>ИП ПАРШИН Д</dc:title>
</cp:coreProperties>
</file>